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szCs w:val="27"/>
        </w:rPr>
        <w:t xml:space="preserve">León, Guanajuato, a veintinueve de febrero del año dos mil ocho.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85/2007-RI,</w:t>
      </w:r>
      <w:r>
        <w:rPr>
          <w:rFonts w:cs="Arial Narrow" w:ascii="Arial Narrow" w:hAnsi="Arial Narrow"/>
          <w:color w:val="333333"/>
          <w:sz w:val="27"/>
          <w:szCs w:val="27"/>
        </w:rPr>
        <w:t xml:space="preserve"> que contiene las actuaciones del recurso de inconformidad interpuesto por la ciudadana Licenciada </w:t>
      </w:r>
      <w:r>
        <w:rPr>
          <w:rFonts w:cs="Arial Narrow" w:ascii="Arial Narrow" w:hAnsi="Arial Narrow"/>
          <w:b/>
          <w:color w:val="333333"/>
          <w:sz w:val="27"/>
          <w:szCs w:val="27"/>
        </w:rPr>
        <w:t>Virginia Guerrero Buen Rostro</w:t>
      </w:r>
      <w:r>
        <w:rPr>
          <w:rFonts w:cs="Arial Narrow" w:ascii="Arial Narrow" w:hAnsi="Arial Narrow"/>
          <w:color w:val="333333"/>
          <w:sz w:val="27"/>
          <w:szCs w:val="27"/>
        </w:rPr>
        <w:t xml:space="preserve">, quien se ostenta como Apoderado General para Pleitos y Cobranzas de la persona moral denominada </w:t>
      </w:r>
      <w:r>
        <w:rPr>
          <w:rFonts w:cs="Arial Narrow" w:ascii="Arial Narrow" w:hAnsi="Arial Narrow"/>
          <w:b/>
          <w:color w:val="333333"/>
          <w:sz w:val="27"/>
          <w:szCs w:val="27"/>
        </w:rPr>
        <w:t>“Distribuidora de Gas Noel”, Sociedad Anónima de Capital Variable</w:t>
      </w:r>
      <w:r>
        <w:rPr>
          <w:rFonts w:cs="Arial Narrow" w:ascii="Arial Narrow" w:hAnsi="Arial Narrow"/>
          <w:color w:val="333333"/>
          <w:sz w:val="27"/>
          <w:szCs w:val="27"/>
        </w:rPr>
        <w:t xml:space="preserve">, en contra del Director de Protección Civil y del Inspector José Luz Ramírez Ibarra, ambos de León, Guanajuato; y, por ser el momento procesal oportuno se resuelve, conforme a lo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ind w:hanging="0"/>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de oficio se estudia la personalidad jurídica de la Licenciada Virginia Guerrero Buenrostro, quien se ostenta como apoderado general para pleitos y cobranzas de la persona moral denominada </w:t>
      </w:r>
      <w:r>
        <w:rPr>
          <w:rFonts w:cs="Arial Narrow" w:ascii="Arial Narrow" w:hAnsi="Arial Narrow"/>
          <w:b/>
          <w:color w:val="333333"/>
          <w:sz w:val="27"/>
          <w:szCs w:val="27"/>
        </w:rPr>
        <w:t>“Distribuidora de Gas Noel”, Sociedad Anónima de Capital Variable</w:t>
      </w:r>
      <w:r>
        <w:rPr>
          <w:rFonts w:cs="Arial Narrow" w:ascii="Arial Narrow" w:hAnsi="Arial Narrow"/>
          <w:color w:val="333333"/>
          <w:sz w:val="27"/>
          <w:szCs w:val="27"/>
        </w:rPr>
        <w:t xml:space="preserve">; personalidad jurídica que acredita con la copia certificada notarialmente del Testimonio de la Escritura Pública número 6830, de fecha treinta de agosto del año dos mil seis, otorgado ante la fe del Licenciado Miguel Mendoza Ontiveros, titular de la Notaria Pública número 99, en legal ejercicio en este partido judicial, en donde consta que se otorga en favor de la Licenciada Virginia Guerrero Buen Rostro, poder general amplísimo para pleitos y cobranzas, para actos de administración y representación laboral, con las facultades conferidas, en términos de los tres primeros párrafos del artículo 2554 del Código Civil para el Distrito Federal y sus correlativos en toda la República. Documental pública que merece valor probatorio conforme al artículo 210 del Código de Procedimientos Civiles para el Estado de Guanajuato, aplicado supletoriamente al Reglamento de Justicia Administrativa Municipal de León Guanajuato, por estar emitida y certificada por un fedatario público. . . . . . . . . . . . . . . . . . . . . . . .  . . . . . . . . .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los actos impugnados se acreditan con la copia al carbón de la Orden de Inspección número 342/07, de fecha veintiuno de mayo del año dos mil siete; con la resolución emitida el veinticuatro del mismo mes y año en el expediente administrativo número 0342/07, ambas suscritas por el Director de Protección Civil; y, con el reconocimiento que de ambos hace la autoridad en su escrito de contestación al recurso de inconformidad.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de igual manera,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sobreseimiento previstas en el artículo 50 del Reglamento de Justicia Administrativa Municipal de León, Guanajuato.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la especie, las autoridades demandadas aducen que se actualiza la causal de improcedencia prevista en la fracción VIII del artículo 49, del referido Reglamento de Justicia Administrativa Municipal, en virtud de que el citatorio de fecha diecisiete y la inspección del veintiuno de mayo del dos mil siete, no fueron realizados por el Director de Protección Civil.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de que si bien es cierto que, el citatorio y el acta de visita de inspección combatida, fueron emitidas por un inspector; también lo es, que con base en estos actos procedimentales se calificó una infracción, por lo tanto, como actos previos a la resolución a debate, debe analizarse si la autoridad demandada de manera previa a la imposición de la sanción impugnada, estudió las formalidades del procedimiento administrativo de calificación e imposición de sanciones, previstas en el Reglamento del Sistema Municipal de Protección Civil de León, Guanajuato, en consecuencia, los actos procedimentales que anteceden a la resolución combatida, son susceptibles de impugnarse por vicios propios, a través del recurso de inconformidad, máxime que fue señalado como autoridad demandada el Inspector que practicó el citatorio y la visita de inspección, en tal virtud, no es procedente sobreseer este recurso, por dicha causa . . . .  . . . . . . . . . . . . . . . . . . . . . . . . . . . . . . . . . . . . . . . . . . . . . . . . . . . . </w:t>
      </w:r>
    </w:p>
    <w:p>
      <w:pPr>
        <w:pStyle w:val="Normal"/>
        <w:ind w:firstLine="708"/>
        <w:jc w:val="both"/>
        <w:rPr/>
      </w:pPr>
      <w:r>
        <w:rPr>
          <w:rFonts w:cs="Arial Narrow" w:ascii="Arial Narrow" w:hAnsi="Arial Narrow"/>
          <w:color w:val="333333"/>
          <w:sz w:val="27"/>
          <w:szCs w:val="27"/>
        </w:rPr>
        <w:t xml:space="preserve">Ante la inoperancia de la causal aducida por las autoridades demandadas y advirtiéndose de autos que no se actualiza ninguna otra de las previstas en el citado artículo 49,  este Órgano de Control de Legalidad procede al estudio de los agravios.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Que el recurrente en el inciso A) del apartado de motivos de impugnación en esencia aduce que la diligencia de notificación debe declarase nula, en razón de que toda actuación de autoridad debe estar fundada y motivada, como es de explorado derecho, toda acto jurídico tiene implícito una causa remota, a orden de autoridad competente para verificar el cumplimiento de tales obligaciones que basta una simple lectura a las fechas de las diligencia de notificación de fecha diecisiete de mayo del año dos mil siete, con relación a la fecha de la orden de visita del veintiuno de mayo del año dos mil siete, lo cual rompe con toda lógica jurídica, pues resulta de imposibilidad física que el inspector supiera con antelación que el día veintiuno de mayo se iba a dictar una orden de visita y para anticipar el trabajo, deja un citatorio. En tanto que, las autoridades demandadas en su contestación en esencia aducen que no es un agravio de legalidad, pues no se señala el artículo del Reglamento del Sistema Municipal de Protección Civil de León, Guanajuato, que se aplicó incorrectamente, o bien, que se dejó de aplicar; que el artículo 110 del mismo Reglamento señala que para el caso de que no se encontrare presente ninguna persona de las referidas en el artículo 106, se dejará un citatorio fijándole hora hábil dentro de un plazo comprendido entre las seis y las setenta y dos horas siguientes, sin que exista alguna prohibición en el sentido de que la orden de inspección tenga fecha posterior al citatorio, pues obviamente primero se deja el citatorio y después se cumplimenta, siendo que al momento de que se cumplimenta es cuando se deja la orden de inspección, que el citatorio se dejó para que esperara el día veintiuno de mayo del año en curso, es decir, la fecha que contiene la orden de inspección.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 xml:space="preserve">FUNDADO, </w:t>
      </w:r>
      <w:r>
        <w:rPr>
          <w:rFonts w:cs="Arial Narrow" w:ascii="Arial Narrow" w:hAnsi="Arial Narrow"/>
          <w:color w:val="333333"/>
          <w:sz w:val="27"/>
          <w:szCs w:val="27"/>
        </w:rPr>
        <w:t xml:space="preserve">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la argumentación lógica y jurídica expresada en este punto de agravios se deduce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pues se dirige a desvirtuar la legalidad de la orden de inspección número 342/07, de fecha veintiuno de mayo del año dos mil siete y de la resolución de fecha veinticuatro de mayo del año dos mil siete, por no haberse cumplido con las formalidades esenciales del procedimiento administrativo y a pesar de haberse omitido indicar los artículos del Reglamento del Sistema Municipal de Protección Civil de León, Guanajuato, violados en perjuicio de la parte recurrente, del contenido de la argumentación se desprenden los preceptos y el Ordenamiento Legal vulnera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7"/>
          <w:szCs w:val="27"/>
        </w:rPr>
        <w:t>“CONCEPTOS DE VIOLACIÓN. PARA QUE SE ESTUDIEN, BASTA CON EXPRESAR CLARAMENTE EN LA DEMANDA DE GARANTÍAS LA CAUSA DE PEDIR.</w:t>
      </w:r>
      <w:r>
        <w:rPr>
          <w:rFonts w:cs="Arial Narrow" w:ascii="Arial Narrow" w:hAnsi="Arial Narrow"/>
          <w:i/>
          <w:color w:val="333333"/>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w:t>
      </w:r>
      <w:r>
        <w:rPr>
          <w:rFonts w:cs="Arial Narrow" w:ascii="Arial Narrow" w:hAnsi="Arial Narrow"/>
          <w:color w:val="333333"/>
          <w:sz w:val="27"/>
          <w:szCs w:val="27"/>
        </w:rPr>
        <w:t xml:space="preserve">.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procedimiento administrativo de inspección e imposición de sanciones, tiene diferentes pasos que se producen en forma sincronizada, pues, es una serie con cadena de actos que consisten en la orden de inspección (artículo 104 y 105), la visita de inspección (artículos 106 y 107), la citación a la audiencia de calificación, la celebración de la audiencia, la resolución que pone fin al procedimiento, la notificación y la ejecución de la resolución (artículo 125). Todos estos numerales del Reglamento del Sistema Municipal de Protección Civil de León, Guanajuato.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l respecto cabe mencionar, que cada una de las etapas del referido procedimiento administrativo, tiene sus propias formalidades, según se advierte de los artículos señalados en el párrafo que antecede. Así las cosas, el primer acto formal en el procedimiento administrativo es la orden de inspección y después viene la ejecución o el desahogo de esa orden, que debe llevarse a cabo respetando los pasos previstos en los artículos 106 y 110 del invocado Reglamento del Sistema Municipal de Protección Civil; por consiguiente, la visita de inspección debe entenderse con el propietario, pero cuando este sea una persona moral se entenderá con su representante legal y de no encontrarse se le dejará citatorio.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Luego, si en el caso que nos ocupa, la propietaria de las instalaciones a inspeccionar es la persona moral recurrente, entonces, de acuerdo a lo estipulado por el artículo 106 del multicitado Reglamento del Sistema Municipal de Protección Civil, al no encontrarse el representante legal de la parte inconforme, los inspectores de nombre José Luz Ramírez Ibarra y Josefina López Nicasio, el diecisiete de mayo del año dos mil siete, día en que practicó la primer busca del representante legal de la recurrente, ya debían haber contado con la orden de inspección respectiva, emitida de manera fundada y motivada por el titular de la Unidad de Protección Civil, lo que no aconteció en la especie, toda vez que el citatorio se dio con fecha anterior a la orden de inspección, dado que el referido citatorio tiene fecha del diecisiete de mayo del año dos mil siete, día en que se llevó a cabo la primera busca del representante legal de la persona moral inconforme, mientras que la orden de inspección fue expedida hasta el veintiuno de mayo del mismo año, por tanto, fue emitida días después de que el inspector se presentó en el domicilio ubicado en Libramiento Norte Kilómetro 17.5 de la colonia Cerro Gordo de esta ciudad; siendo lo anterior así, es evidente que el procedimiento administrativo no se llevó de acuerdo a las fases que prevé el multireferido Reglamento del Sistema Municipal de Protección Civil, por lo que las etapas no se practicaron en forma sucesiva, ya que en primer lugar, se realizó la primera busca y al no encontrarse el representante legal de la persona moral inconforme, se le dejó citatorio para que esperara al inspector el día veintiuno de mayo del año dos mil siete, a las trece horas con quince minutos, a pesar de no contar con el mandamiento escrito y en segundo lugar, se emitió la orden de inspección, porque esta tiene fecha del veintiuno de mayo del año próximo pasado, por ende, esta diferencia en fechas nos da la presunción humana de que el inspector fue quien eligió el domicilio visitado y no el titular de la Unidad de Protección Civil.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el hecho de que se haya dado la orden de inspección con fecha posterior al día en que se practicó el citatorio, constituye un vicio del procedimiento que trae consigo la nulidad de los siguientes actos del procedimiento, entre los que se encuentra la resolución combatida; pues, el referido citatorio y el acta de visita de inspección dentro del procedimiento administrativo, expediente 0342/07, son actos previos del fallo a debate, por tanto, si se apoya en estos dos actos ilegales, la referida resolución resulta también ilegal por su origen. Al respecto, por analogía resulta aplicable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 . . . . . .</w:t>
      </w:r>
      <w:r>
        <w:rPr>
          <w:rFonts w:cs="Arial Narrow" w:ascii="Arial Narrow" w:hAnsi="Arial Narrow"/>
          <w:color w:val="333333"/>
          <w:sz w:val="27"/>
          <w:szCs w:val="27"/>
        </w:rPr>
        <w:t xml:space="preserve"> </w:t>
      </w:r>
      <w:r>
        <w:rPr>
          <w:rFonts w:eastAsia="MS Mincho;ＭＳ 明朝" w:cs="Arial Narrow" w:ascii="Arial Narrow" w:hAnsi="Arial Narrow"/>
          <w:i/>
          <w:color w:val="333333"/>
          <w:sz w:val="27"/>
          <w:szCs w:val="27"/>
        </w:rPr>
        <w:t xml:space="preserve">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X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habiendo resultado fundado el primer punto de agravio analizado en el considerando que antecede, es innecesario el estudio de los demás argumentos esgrimidos por la parte recurrente en su escrito inicial de recurso, toda vez que de resultar procedente alguno de los otros, en nada variaría el sentido de la presente resolución.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las autoridades demandadas, violan en perjuicio de la persona moral recurrente los artículos 106 y 110 del Reglamento del Sistema Municipal de Protección Civil de León, Guanajuato y 4, segundo párrafo, de la Ley Orgánica Municipal para el Estado de Guanajuato, afectando de manera directa e inmediata su esfera jurídica, por lo que con fundamento en los artículos 213, fracción II, de la citada Ley Orgánica y 48, fracción II, del Reglamento de Justicia Administrativa Municipal de León, Guanajuato, es de declararse la nulidad lisa y llana de la resolución  de fecha veinticuatro de mayo del año dos mil siete, a través de la cual se le impone a la parte recurrente una multa por la cantidad de $7,140.00 (Siete ciento cuarenta pesos 00/100 moneda nacional) y se le concede el término de treinta días hábiles, para presentar el paquete documental ante la demandada, para la obtención del visto bueno que acredite el cumplimiento de lo establecido en el Reglamento de la materia.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expuesto y además con fundamento en los artículos 206, párrafo segundo, 213 fracción II y 216  de la Ley Orgánica Municipal para el Estado de Guanajuato; 41 segundo párrafo de la Ley de Justicia Administrativa Municipal de León, Guanajuato; y, 1°, 2° fracción III, 3°, 4°, 15  fracción I, 46, 47, 48 fracción 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LISA Y LLANA </w:t>
      </w:r>
      <w:r>
        <w:rPr>
          <w:rFonts w:cs="Arial Narrow" w:ascii="Arial Narrow" w:hAnsi="Arial Narrow"/>
          <w:color w:val="333333"/>
          <w:sz w:val="27"/>
          <w:szCs w:val="27"/>
        </w:rPr>
        <w:t xml:space="preserve">de la resolución  de fecha veinticuatro de mayo del año dos mil siete, a través de la cual  se le impone a la persona moral denominada </w:t>
      </w:r>
      <w:r>
        <w:rPr>
          <w:rFonts w:cs="Arial Narrow" w:ascii="Arial Narrow" w:hAnsi="Arial Narrow"/>
          <w:b/>
          <w:color w:val="333333"/>
          <w:sz w:val="27"/>
          <w:szCs w:val="27"/>
        </w:rPr>
        <w:t>“Distribuidora de Gas Noel”, Sociedad Anónima de Capital Variable</w:t>
      </w:r>
      <w:r>
        <w:rPr>
          <w:rFonts w:cs="Arial Narrow" w:ascii="Arial Narrow" w:hAnsi="Arial Narrow"/>
          <w:color w:val="333333"/>
          <w:sz w:val="27"/>
          <w:szCs w:val="27"/>
        </w:rPr>
        <w:t xml:space="preserve">, una multa por la cantidad de </w:t>
      </w:r>
      <w:r>
        <w:rPr>
          <w:rFonts w:cs="Arial Narrow" w:ascii="Arial Narrow" w:hAnsi="Arial Narrow"/>
          <w:b/>
          <w:color w:val="333333"/>
          <w:sz w:val="27"/>
          <w:szCs w:val="27"/>
        </w:rPr>
        <w:t>$7,140.00 (Siete mil ciento cuarenta pesos 00/100 moneda nacional)</w:t>
      </w:r>
      <w:r>
        <w:rPr>
          <w:rFonts w:cs="Arial Narrow" w:ascii="Arial Narrow" w:hAnsi="Arial Narrow"/>
          <w:color w:val="333333"/>
          <w:sz w:val="27"/>
          <w:szCs w:val="27"/>
        </w:rPr>
        <w:t xml:space="preserve"> y se le concede el término de treinta días hábiles, para presentar el paquete documental ante la demandada, para la obtención del visto bueno que acredite el cumplimiento de lo establecido en el Reglamento de la materia, por las consideraciones lógicas y jurídicas expresadas en el considerando quinto de la presente resolución. . . . . . . . . . . . . . . .</w:t>
      </w:r>
    </w:p>
    <w:p>
      <w:pPr>
        <w:pStyle w:val="Normal"/>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80808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04:00Z</dcterms:created>
  <dc:creator>juzgado administrativo</dc:creator>
  <dc:description/>
  <cp:keywords/>
  <dc:language>en-US</dc:language>
  <cp:lastModifiedBy>TERESA</cp:lastModifiedBy>
  <cp:lastPrinted>2008-03-04T15:16:00Z</cp:lastPrinted>
  <dcterms:modified xsi:type="dcterms:W3CDTF">2008-05-02T18:41:00Z</dcterms:modified>
  <cp:revision>5</cp:revision>
  <dc:subject/>
  <dc:title>León, Guanajuato, a  de  del año dos mil ocho</dc:title>
</cp:coreProperties>
</file>